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9"/>
        <w:gridCol w:w="2409"/>
        <w:gridCol w:w="1843"/>
      </w:tblGrid>
      <w:tr>
        <w:trPr>
          <w:trHeight w:val="460" w:hRule="atLeast"/>
          <w:cantSplit w:val="true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PA 2024-23193/RER MISURE FORMATIVE E PER IL LAVORO – PERCORSO 4- LAVORO E INCLUSIONE – DISTRETTO DI SCANDIA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Operazione n. Rif. P.A. 2024-23193/RER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approvata dalla Regione Emilia Romagna con DGR n. 2234/2024 del 02/12/2024</w:t>
            </w:r>
          </w:p>
          <w:p>
            <w:pPr>
              <w:pStyle w:val="Heading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E realizzata grazie ai Fondi Europei della Regione Emilia Romagna</w:t>
            </w:r>
          </w:p>
          <w:p>
            <w:pPr>
              <w:pStyle w:val="Normale1"/>
              <w:rPr/>
            </w:pPr>
            <w:r>
              <w:rPr/>
              <w:t>DISTRETTO DI SCANDIANO</w:t>
            </w:r>
          </w:p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Orientamento specialistic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before="80" w:after="8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Accompagnamento al lavor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ttivazione tirocin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 xml:space="preserve">Accompagnamento e tutoraggio tirocini 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 xml:space="preserve">Servizio di formalizzazione delle competenze in esito ai tirocini 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ndennità di tirocini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5. Incontro domanda offert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6. Supporto all'autoimpieg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 xml:space="preserve">17. Competenze di contabilità </w:t>
            </w:r>
            <w:r>
              <w:rPr>
                <w:color w:val="252525"/>
              </w:rPr>
              <w:t>C03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8. Competenze di digitalizzazione documenti e data entry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9. Competenze di amministrazione del personal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Arial-8542-Identity-H;Calibri" w:hAnsi="*Arial-8542-Identity-H;Calibri" w:cs="*Arial-8542-Identity-H;Calibri"/>
                <w:color w:val="252525"/>
                <w:sz w:val="20"/>
                <w:szCs w:val="20"/>
              </w:rPr>
            </w:pPr>
            <w:r>
              <w:rPr>
                <w:rFonts w:eastAsia="*Arial-8542-Identity-H;Calibri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>20. Competenze per montaggio/smontaggio e riparazione gomm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21. Competenze per lavorazioni di carrozzeri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eastAsia="ヒラギノ角ゴ Pro W3;Times New Roman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>22. Competenze di cura e pulizia civile e industrial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23. Competenze di stiro capi e prodotti tessil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Arial-8542-Identity-H;Calibri" w:hAnsi="*Arial-8542-Identity-H;Calibri" w:eastAsia="ヒラギノ角ゴ Pro W3;Times New Roman" w:cs="*Arial-8542-Identity-H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Arial-8542-Identity-H;Calibri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>24. Competenze di riparazione elettrodomestic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 xml:space="preserve">25. </w:t>
            </w:r>
            <w:r>
              <w:rPr>
                <w:rFonts w:cs="*Microsoft Sans Serif-9837-Iden;Calibri" w:ascii="*Microsoft Sans Serif-9837-Iden;Calibri" w:hAnsi="*Microsoft Sans Serif-9837-Iden;Calibri"/>
                <w:b w:val="false"/>
                <w:bCs w:val="false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*Arial-8542-Identity-H;Calibri" w:ascii="*Arial-8542-Identity-H;Calibri" w:hAnsi="*Arial-8542-Identity-H;Calibri"/>
                <w:color w:val="252525"/>
                <w:sz w:val="20"/>
                <w:szCs w:val="20"/>
              </w:rPr>
              <w:t>Competenze per l'installazione di impianti elettric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837-Iden;Calibri" w:cs="*Microsoft Sans Serif-9837-Iden;Calibri" w:ascii="*Microsoft Sans Serif-9837-Iden;Calibri" w:hAnsi="*Microsoft Sans Serif-9837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/>
                <w:bCs/>
                <w:color w:val="252525"/>
                <w:sz w:val="20"/>
                <w:szCs w:val="20"/>
              </w:rPr>
              <w:t>26. Competenze per l'installazione di impianti termo-idraulici</w:t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27. </w:t>
            </w:r>
            <w:r>
              <w:rPr/>
              <w:t>Competenze di intonacatura e tinteggiatur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837-Iden;Calibri" w:hAnsi="*Microsoft Sans Serif-9837-Iden;Calibri" w:eastAsia="ヒラギノ角ゴ Pro W3;Times New Roman" w:cs="*Microsoft Sans Serif-9837-Iden;Calibri"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837-Iden;Calibri" w:cs="*Microsoft Sans Serif-9837-Iden;Calibri" w:ascii="*Microsoft Sans Serif-9837-Iden;Calibri" w:hAnsi="*Microsoft Sans Serif-9837-Iden;Calibri"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/>
                <w:color w:val="252525"/>
                <w:sz w:val="20"/>
                <w:szCs w:val="20"/>
              </w:rPr>
              <w:t>28.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Cs/>
                <w:color w:val="252525"/>
                <w:sz w:val="20"/>
                <w:szCs w:val="20"/>
              </w:rPr>
              <w:t xml:space="preserve"> 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/>
                <w:bCs/>
                <w:color w:val="252525"/>
                <w:sz w:val="20"/>
                <w:szCs w:val="20"/>
              </w:rPr>
              <w:t xml:space="preserve"> Competenze di gestione magazzini automatizzati</w:t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29.  </w:t>
            </w:r>
            <w:r>
              <w:rPr/>
              <w:t>Competenze di allestimento punto vendit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Style w:val="Enfasigrassetto1"/>
                <w:rFonts w:cs="Arial" w:ascii="Arial" w:hAnsi="Arial"/>
                <w:color w:val="000000"/>
                <w:sz w:val="18"/>
              </w:rPr>
              <w:t xml:space="preserve">30. </w:t>
            </w:r>
            <w:r>
              <w:rPr>
                <w:rFonts w:eastAsia="ヒラギノ角ゴ Pro W3;Times New Roman" w:cs="*Arial-9187-Identity-H;Calibri" w:ascii="*Arial-9187-Identity-H;Calibri" w:hAnsi="*Arial-9187-Identity-H;Calibri"/>
                <w:b/>
                <w:bCs/>
                <w:color w:val="252525"/>
                <w:sz w:val="20"/>
                <w:szCs w:val="20"/>
              </w:rPr>
              <w:t>Gestione magazzino e ciclo merci interno al punto vendit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Style w:val="Enfasigrassetto1"/>
                <w:rFonts w:cs="Arial" w:ascii="Arial" w:hAnsi="Arial"/>
                <w:color w:val="000000"/>
                <w:sz w:val="18"/>
              </w:rPr>
              <w:t xml:space="preserve">31. </w:t>
            </w:r>
            <w:r>
              <w:rPr>
                <w:rFonts w:eastAsia="ヒラギノ角ゴ Pro W3;Times New Roman" w:cs="*Arial-9187-Identity-H;Calibri" w:ascii="*Arial-9187-Identity-H;Calibri" w:hAnsi="*Arial-9187-Identity-H;Calibri"/>
                <w:b/>
                <w:bCs/>
                <w:color w:val="252525"/>
                <w:sz w:val="20"/>
                <w:szCs w:val="20"/>
              </w:rPr>
              <w:t>Competenze di ristorazione: servizio di sala e ba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Style w:val="Enfasigrassetto1"/>
                <w:rFonts w:cs="Arial" w:ascii="Arial" w:hAnsi="Arial"/>
                <w:color w:val="000000"/>
                <w:sz w:val="18"/>
              </w:rPr>
              <w:t xml:space="preserve">32. </w:t>
            </w:r>
            <w:r>
              <w:rPr>
                <w:rFonts w:eastAsia="ヒラギノ角ゴ Pro W3;Times New Roman" w:cs="*Arial-9187-Identity-H;Calibri" w:ascii="*Arial-9187-Identity-H;Calibri" w:hAnsi="*Arial-9187-Identity-H;Calibri"/>
                <w:b/>
                <w:bCs/>
                <w:color w:val="252525"/>
                <w:sz w:val="20"/>
                <w:szCs w:val="20"/>
              </w:rPr>
              <w:t>Competenze di ristorazione: servizio di cuci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33. </w:t>
            </w:r>
            <w:r>
              <w:rPr/>
              <w:t>Competenze di montaggio arred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34. </w:t>
            </w:r>
            <w:r>
              <w:rPr/>
              <w:t>Competenze di manutenzione del verde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8127-Iden;Calibri" w:cs="*Microsoft Sans Serif-8127-Iden;Calibri" w:ascii="*Microsoft Sans Serif-8127-Iden;Calibri" w:hAnsi="*Microsoft Sans Serif-8127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8127-Iden;Calibri" w:ascii="*Microsoft Sans Serif-8127-Iden;Calibri" w:hAnsi="*Microsoft Sans Serif-8127-Iden;Calibri"/>
                <w:b/>
                <w:bCs/>
                <w:color w:val="252525"/>
                <w:sz w:val="20"/>
                <w:szCs w:val="20"/>
              </w:rPr>
              <w:t>35. Competenze di confezionamento alimenta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highlight w:val="yellow"/>
              </w:rPr>
            </w:pPr>
            <w:r>
              <w:rPr/>
              <w:t>36. Competenze di controllo qualità alimentar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 xml:space="preserve">37. Competenze di panificio  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38. Competenze di pastificio</w:t>
            </w:r>
          </w:p>
        </w:tc>
      </w:tr>
      <w:tr>
        <w:trPr>
          <w:trHeight w:val="38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ヒラギノ角ゴ Pro W3;Times New Roman" w:cs="Arial" w:ascii="Arial" w:hAnsi="Arial"/>
                <w:b/>
                <w:bCs/>
                <w:sz w:val="18"/>
                <w:szCs w:val="18"/>
              </w:rPr>
              <w:t>39. Competenze di produzione di pasticceria</w:t>
            </w:r>
          </w:p>
        </w:tc>
      </w:tr>
      <w:tr>
        <w:trPr>
          <w:trHeight w:val="38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ヒラギノ角ゴ Pro W3;Times New Roman" w:cs="Arial" w:ascii="Arial" w:hAnsi="Arial"/>
                <w:b/>
                <w:bCs/>
                <w:sz w:val="18"/>
                <w:szCs w:val="18"/>
              </w:rPr>
              <w:t>40. Competenze di saldatur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41. Competenze di lavorazione pezzi in area meccanic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42. Competenze di montaggio meccanic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43.  Competenze di allevamento e agricoltur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42424"/>
                <w:sz w:val="20"/>
                <w:szCs w:val="20"/>
              </w:rPr>
              <w:t xml:space="preserve">44.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Competenze di installazione, manutenzione e riparazione  apparecchiature informatich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45. Competenze di cucitura manuale e automatica</w:t>
            </w:r>
          </w:p>
        </w:tc>
      </w:tr>
      <w:tr>
        <w:trPr>
          <w:trHeight w:val="324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46. Competenze di custodia e vigilanza di mostre e musei</w:t>
            </w:r>
          </w:p>
        </w:tc>
      </w:tr>
      <w:tr>
        <w:trPr>
          <w:trHeight w:val="34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47. Competenze di accoglienza e assistenza orientativa in bibliotec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48. Competenze di vigilanza di beni obiettivi e aree territorial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49. Competenze di facilitazione inter-cultural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50. Operatore amministrativo segretariale UC 1 e UC 2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51.  SRCF per l’acquisizione delle UC 1 e UC 2 di “ Operatore amministrativo segretariale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52. Operatore magazzino merci UC 3 e UC3 4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53. SRCF per l’acquisizione delle UC3 e UC 4 di “Operatore magazzino merci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54. Operatore meccanico di sistemi UC 1 e UC 2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55. SRCF per l’acquisizione delle UC 1 e UC 2 di “ Operatore meccanico di sistemi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56. Operatore meccanico UC 1  e UC 2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57.  SRCF per l’acquisizione di UC 1 e UC 2 di “ Operatore meccanico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58.  Operatore del verde UC 1 e UC 2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59.   SRCF per l’acquisizione delle UC 1 e UC 2 di “ Operatore del verde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0. Operatore socio-sanitario (OSS)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1.  SRCF per l’acquisizione della qualifica di “Operatore socio sanitario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2. Alfabetizzazione informatica – 16 or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3.  Alfabetizzazione informatica – 40 or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4. Alfabetizzazione linguistica – 16 or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5.  Alfabetizzazione linguistica – 40 ore</w:t>
            </w:r>
          </w:p>
        </w:tc>
      </w:tr>
      <w:tr>
        <w:trPr>
          <w:trHeight w:val="33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6.  Formazione per la salute e sicurezza dei lavoratori - art. 37 D.Lgs. 81/2008 - rischio medio</w:t>
            </w:r>
          </w:p>
        </w:tc>
      </w:tr>
      <w:tr>
        <w:trPr>
          <w:trHeight w:val="279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7. Formazione per la salute e sicurezza dei lavoratori - art. 37 D.Lgs. 81/2008 - rischio specifico</w:t>
            </w:r>
          </w:p>
        </w:tc>
      </w:tr>
      <w:tr>
        <w:trPr>
          <w:trHeight w:val="28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8. Formazione per operatori alimentaristi - Delibera di Giunta Regionale n. 311/2019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ind w:left="426" w:hanging="426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9. Formazione per addetti alla conduzione dei carrelli elevatori - allegato VI Accordo Conferenza Stato-Regioni del  22/02/2012</w:t>
            </w:r>
          </w:p>
        </w:tc>
      </w:tr>
    </w:tbl>
    <w:p>
      <w:pPr>
        <w:pStyle w:val="Normal"/>
        <w:spacing w:before="120" w:after="0"/>
        <w:rPr>
          <w:rFonts w:ascii="Arial" w:hAnsi="Arial" w:eastAsia="ヒラギノ角ゴ Pro W3;Times New Roman" w:cs="Arial"/>
          <w:sz w:val="18"/>
          <w:szCs w:val="18"/>
        </w:rPr>
      </w:pPr>
      <w:r>
        <w:rPr>
          <w:rFonts w:eastAsia="ヒラギノ角ゴ Pro W3;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eastAsia="ヒラギノ角ゴ Pro W3;Times New Roman" w:cs="Arial"/>
          <w:sz w:val="18"/>
          <w:szCs w:val="18"/>
        </w:rPr>
      </w:pPr>
      <w:r>
        <w:rPr>
          <w:rFonts w:eastAsia="ヒラギノ角ゴ Pro W3;Times New Roman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ge">
                  <wp:posOffset>1009015</wp:posOffset>
                </wp:positionV>
                <wp:extent cx="6301105" cy="370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4"/>
                              <w:gridCol w:w="7649"/>
                            </w:tblGrid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Sede di svolgimento 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a Longarone, 12 Scandiano (Reggio Emilia)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80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o 0522 321332 – fax 0522 321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Durata e periodo di</w:t>
                                  </w:r>
                                </w:p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svolgiment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misure si svolgeranno da 13/1/2025 fino alla conclusione di tutti i programmi personali inseri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Attestato rilasciat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 termine di ogni misura verrà rilasciato Attestato di frequenza, Scheda conoscenze e capacità oppure Certificato di Competenze – Qualif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Criteri di selezione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è prevista selezione, in quanto i beneficiari e le loro caratteristiche sono individuati dal Decreto del Ministero del Lavoro e delle Politiche Sociali del 5 Novembre 2021 con cui è stato adottato il Programma nazionale Gol, ed arrivano all’ente di formazione attraverso l’invio da parte del Centro per l’Impiego, dopo un processo di valutazione e assesment, ed in alcuni casi dopo una presa in carico integrata attraverso un’ equipe multidisciplin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>
                                      <w:rStyle w:val="Enfasigrassetto1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Destinatari e</w:t>
                                  </w:r>
                                </w:p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Requisiti di access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tinatari sono coloro che hanno sottoscritto presso un Centro per l’Impiego un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Programma GO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e che in esito all’assessment sono rientrati nel cluster 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Termini di partecipazione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partecipazione al corso è gratuita ed è prevista un’indennità di frequenza per alcune misure (attività formative e tiroci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Partenariat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cordo di partenariato con Fondazione Simonini, Aeca/Cio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ente del corso: Capelli Angela – capelli.angela@enaipre.it – 0522/321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4pt;mso-wrap-distance-left:7.05pt;mso-wrap-distance-right:7.05pt;mso-wrap-distance-top:0pt;mso-wrap-distance-bottom:0pt;margin-top:79.45pt;mso-position-vertical-relative:page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4"/>
                        <w:gridCol w:w="7649"/>
                      </w:tblGrid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 xml:space="preserve">Sede di svolgimento 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a Longarone, 12 Scandiano (Reggio Emilia)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o 0522 321332 – fax 0522 321678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Durata e periodo di</w:t>
                            </w:r>
                          </w:p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svolgiment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misure si svolgeranno da 13/1/2025 fino alla conclusione di tutti i programmi personali inseriti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Attestato rilasciat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 termine di ogni misura verrà rilasciato Attestato di frequenza, Scheda conoscenze e capacità oppure Certificato di Competenze – Qualifica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Criteri di selezione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è prevista selezione, in quanto i beneficiari e le loro caratteristiche sono individuati dal Decreto del Ministero del Lavoro e delle Politiche Sociali del 5 Novembre 2021 con cui è stato adottato il Programma nazionale Gol, ed arrivano all’ente di formazione attraverso l’invio da parte del Centro per l’Impiego, dopo un processo di valutazione e assesment, ed in alcuni casi dopo una presa in carico integrata attraverso un’ equipe multidisciplinare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>
                                <w:rStyle w:val="Enfasigrassetto1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Destinatari e</w:t>
                            </w:r>
                          </w:p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Requisiti di access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tinatari sono coloro che hanno sottoscritto presso un Centro per l’Impiego un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rogramma GO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 che in esito all’assessment sono rientrati nel cluster 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Termini di partecipazione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partecipazione al corso è gratuita ed è prevista un’indennità di frequenza per alcune misure (attività formative e tirocini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Partenariat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ordo di partenariato con Fondazione Simonini, Aeca/Ciof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ente del corso: Capelli Angela – capelli.angela@enaipre.it – 0522/321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ヒラギノ角ゴ Pro W3;Times New Roman" w:cs="Arial"/>
          <w:sz w:val="18"/>
          <w:szCs w:val="18"/>
        </w:rPr>
      </w:pPr>
      <w:r>
        <w:rPr>
          <w:rFonts w:eastAsia="ヒラギノ角ゴ Pro W3;Times New Roman" w:cs="Arial" w:ascii="Arial" w:hAnsi="Arial"/>
          <w:sz w:val="18"/>
          <w:szCs w:val="18"/>
        </w:rPr>
        <w:t>Per Informazioni sul progetto Gol, rivolgersi al Centro per l’Impiego o presso la nostra sede di Enaip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588" w:footer="105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*Arial-8542-Identity-H">
    <w:altName w:val="Calibri"/>
    <w:charset w:val="00"/>
    <w:family w:val="auto"/>
    <w:pitch w:val="default"/>
  </w:font>
  <w:font w:name="*Microsoft Sans Serif-9837-Iden">
    <w:altName w:val="Calibri"/>
    <w:charset w:val="00"/>
    <w:family w:val="auto"/>
    <w:pitch w:val="default"/>
  </w:font>
  <w:font w:name="*Arial-9187-Identity-H">
    <w:altName w:val="Calibri"/>
    <w:charset w:val="00"/>
    <w:family w:val="auto"/>
    <w:pitch w:val="default"/>
  </w:font>
  <w:font w:name="*Microsoft Sans Serif-8127-Iden">
    <w:altName w:val="Calibri"/>
    <w:charset w:val="00"/>
    <w:family w:val="auto"/>
    <w:pitch w:val="default"/>
  </w:font>
  <w:font w:name="*Microsoft Sans Serif-9085-Ide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430" w:leader="none"/>
        <w:tab w:val="center" w:pos="4816" w:leader="none"/>
      </w:tabs>
      <w:rPr/>
    </w:pP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362200</wp:posOffset>
          </wp:positionH>
          <wp:positionV relativeFrom="paragraph">
            <wp:posOffset>108585</wp:posOffset>
          </wp:positionV>
          <wp:extent cx="1534160" cy="3435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382895</wp:posOffset>
          </wp:positionH>
          <wp:positionV relativeFrom="paragraph">
            <wp:posOffset>-114300</wp:posOffset>
          </wp:positionV>
          <wp:extent cx="552450" cy="5524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635" cy="390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96890</wp:posOffset>
              </wp:positionH>
              <wp:positionV relativeFrom="paragraph">
                <wp:posOffset>-183515</wp:posOffset>
              </wp:positionV>
              <wp:extent cx="509905" cy="6019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47.4pt;mso-wrap-distance-left:9.05pt;mso-wrap-distance-right:9.05pt;mso-wrap-distance-top:0pt;mso-wrap-distance-bottom:0pt;margin-top:-14.45pt;mso-position-vertical-relative:text;margin-left:4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bCs/>
        <w:i/>
        <w:i/>
        <w:sz w:val="28"/>
        <w:szCs w:val="28"/>
        <w:lang w:val="it-IT"/>
      </w:rPr>
    </w:pPr>
    <w:r>
      <w:rPr>
        <w:rFonts w:cs="Arial" w:ascii="Arial" w:hAnsi="Arial"/>
        <w:b/>
        <w:bCs/>
        <w:i/>
        <w:sz w:val="28"/>
        <w:szCs w:val="28"/>
        <w:lang w:val="it-IT"/>
      </w:rPr>
      <w:drawing>
        <wp:inline distT="0" distB="0" distL="0" distR="0">
          <wp:extent cx="6102350" cy="433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ヒラギノ角ゴ Pro W3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Courier New" w:hAnsi="Lucida Grande;Courier New" w:eastAsia="ヒラギノ角ゴ Pro W3;Times New Roman" w:cs="Lucida Grande;Courier New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spacing w:before="80" w:after="80"/>
      <w:ind w:left="142" w:right="142" w:hanging="0"/>
    </w:pPr>
    <w:rPr>
      <w:rFonts w:ascii="Arial" w:hAnsi="Arial" w:eastAsia="ヒラギノ角ゴ Pro W3;Times New Roman" w:cs="Arial"/>
      <w:b/>
      <w:bCs/>
      <w:color w:val="auto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azionelavoro.regione.emilia-romagna.it/piani-programmi-progetti/piano-attuativo-regionale-gol-garanzia-occupabilita-lavoratori" TargetMode="External"/><Relationship Id="rId3" Type="http://schemas.openxmlformats.org/officeDocument/2006/relationships/hyperlink" Target="https://formazionelavoro.regione.emilia-romagna.it/piani-programmi-progetti/piano-attuativo-regionale-gol-garanzia-occupabilita-lavorator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2:00Z</dcterms:created>
  <dc:creator>rer</dc:creator>
  <dc:description/>
  <cp:keywords/>
  <dc:language>en-US</dc:language>
  <cp:lastModifiedBy>Sara Marangoni -  Fondazione Enaip RE</cp:lastModifiedBy>
  <cp:lastPrinted>2018-01-08T14:47:00Z</cp:lastPrinted>
  <dcterms:modified xsi:type="dcterms:W3CDTF">2025-01-28T11:01:00Z</dcterms:modified>
  <cp:revision>4</cp:revision>
  <dc:subject/>
  <dc:title>Titolo del per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