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9"/>
        <w:gridCol w:w="2409"/>
        <w:gridCol w:w="1843"/>
      </w:tblGrid>
      <w:tr>
        <w:trPr>
          <w:trHeight w:val="460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PA 2024-23192/RER MISURE FORMATIVE E PER IL LAVORO – PERCORSO 4- LAVORO E INCLUSIONE – DISTRETTO DI REGGIO EMIL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erazione n. Rif. P.A. 2024-23192/RER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pprovata dalla Regione Emilia Romagna con DGR n. 2234/2024 del 02/12/2024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E realizzata grazie ai Fondi Europei della Regione Emilia Romagna</w:t>
            </w:r>
          </w:p>
          <w:p>
            <w:pPr>
              <w:pStyle w:val="Normale1"/>
              <w:rPr/>
            </w:pPr>
            <w:r>
              <w:rPr/>
              <w:t>DISTRETTO DI REGGIO EMILIA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Orientamento specialist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Accompagnamento al lavor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Accompagnamento e tutoraggio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Servizio di formalizzazione delle competenze in esito ai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dennità di tirocin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1. Incontro domanda offert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2. Supporto all'autoimpieg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33. Competenze di contabilità </w:t>
            </w:r>
            <w:r>
              <w:rPr>
                <w:color w:val="252525"/>
              </w:rPr>
              <w:t>C03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4. Competenze di digitalizzazione documenti e data entry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5. Competenze di amministrazione del person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cs="*Arial-8542-Identity-H;Calibri"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36. Competenze per montaggio/smontaggio e riparazione gomm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7. Competenze per lavorazioni di carrozzeri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38. Competenze di cura e pulizia civile e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9. Competenze di stiro capi e prodotti tessi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eastAsia="ヒラギノ角ゴ Pro W3;Times New Roman" w:cs="*Arial-8542-Identity-H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40. Competenze di riparazione elettrodomest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41. </w:t>
            </w:r>
            <w:r>
              <w:rPr>
                <w:rFonts w:cs="*Microsoft Sans Serif-9837-Iden;Calibri" w:ascii="*Microsoft Sans Serif-9837-Iden;Calibri" w:hAnsi="*Microsoft Sans Serif-9837-Iden;Calibri"/>
                <w:b w:val="false"/>
                <w:bCs w:val="false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*Arial-8542-Identity-H;Calibri" w:ascii="*Arial-8542-Identity-H;Calibri" w:hAnsi="*Arial-8542-Identity-H;Calibri"/>
                <w:color w:val="252525"/>
                <w:sz w:val="20"/>
                <w:szCs w:val="20"/>
              </w:rPr>
              <w:t>Competenze per l'installazione di impianti elettr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>42. Competenze per l'installazione di impianti termo-idraulici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43. </w:t>
            </w:r>
            <w:r>
              <w:rPr/>
              <w:t>Competenze di intonacatura e tinteggiatu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837-Iden;Calibri" w:hAnsi="*Microsoft Sans Serif-9837-Iden;Calibri" w:eastAsia="ヒラギノ角ゴ Pro W3;Times New Roman" w:cs="*Microsoft Sans Serif-9837-Iden;Calibri"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color w:val="252525"/>
                <w:sz w:val="20"/>
                <w:szCs w:val="20"/>
              </w:rPr>
              <w:t>44.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Competenze di gestione magazzini automatizzati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45.  </w:t>
            </w:r>
            <w:r>
              <w:rPr/>
              <w:t>Competenze di allestimento punto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46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Gestione magazzino e ciclo merci interno al punto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47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ristorazione: servizio di sala e ba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48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ristorazione: servizio di cuc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49. </w:t>
            </w:r>
            <w:r>
              <w:rPr/>
              <w:t>Competenze di montaggio arred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50. </w:t>
            </w:r>
            <w:r>
              <w:rPr/>
              <w:t>Competenze di manutenzione del verde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8127-Iden;Calibri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>51. Competenze di confezionamento aliment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highlight w:val="yellow"/>
              </w:rPr>
            </w:pPr>
            <w:r>
              <w:rPr/>
              <w:t>52. Competenze di controllo qualità alimenta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53. Competenze di panificio 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4. Competenze di pastificio</w:t>
            </w:r>
          </w:p>
        </w:tc>
      </w:tr>
      <w:tr>
        <w:trPr>
          <w:trHeight w:val="3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55. Competenze di produzione di pasticceria</w:t>
            </w:r>
          </w:p>
        </w:tc>
      </w:tr>
      <w:tr>
        <w:trPr>
          <w:trHeight w:val="3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56. Competenze di salda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7. Competenze di lavorazione pezzi in area meccanic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8. Competenze di montaggio meccanic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9.  Competenze di allevamento e agricol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42424"/>
                <w:sz w:val="20"/>
                <w:szCs w:val="20"/>
              </w:rPr>
              <w:t xml:space="preserve">60.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Competenze di installazione, manutenzione e riparazione  apparecchiature informatich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61. Competenze di cucitura manuale e automatica</w:t>
            </w:r>
          </w:p>
        </w:tc>
      </w:tr>
      <w:tr>
        <w:trPr>
          <w:trHeight w:val="3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2. Competenze di custodia e vigilanza di mostre e musei</w:t>
            </w:r>
          </w:p>
        </w:tc>
      </w:tr>
      <w:tr>
        <w:trPr>
          <w:trHeight w:val="34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3. Competenze di accoglienza e assistenza orientativa in bibliotec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4. Competenze di vigilanza di beni obiettivi e aree territoria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5. Competenze di facilitazione inter-cultur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6. Operatore amministrativo segretarial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7. “ Operatore amministrativo segretarial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8. Operatore magazzino merci UC 3 e UC3 4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9. SRCF per l’acquisizione delle UC3 e UC 4 di “Operatore magazzino merci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0. Operatore meccanico di sistemi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1. SRCF per l’acquisizione delle UC 1 e UC 2 di “ Operatore meccanico di sistemi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2. Operatore meccanico di sistemi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3.  SRCF per l’acquisizione di UC 2 di “ Operatore meccanico di sistemi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4. Operatore della ristorazion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5.  SRCF per l’acquisizione delle UC 1 e UC 2 di “ Operatore della ristorazion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6. Operatore meccanico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7. SRCF per l’acquisizione delle UC 1 e UC 2 di “ Operatore meccanico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8. Operatore meccanico UC 3 e UC 4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9. SRCF per l’acquisizione delle UC3 e UC 4 di “Operatore meccanico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0. Operatore del verd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1.  SRCF per l’acquisizione delle UC 1 e UC 2 di “ Operatore del verd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2. Operatore socio-sanitario (OSS)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3.  SRCF per l’acquisizione della qualifica di “Operatore socio sanitario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4. Alfabetizzazione informatica – 16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5.  Alfabetizzazione informatica – 40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6. Alfabetizzazione linguistica – 16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7.  Alfabetizzazione linguistica – 40 ore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8.  Formazione per la salute e sicurezza dei lavoratori - art. 37 D.Lgs. 81/2008 - rischio medio</w:t>
            </w:r>
          </w:p>
        </w:tc>
      </w:tr>
      <w:tr>
        <w:trPr>
          <w:trHeight w:val="27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89. Formazione per la salute e sicurezza dei lavoratori - art. 37 D.Lgs. 81/2008 - rischio specifico</w:t>
            </w:r>
          </w:p>
        </w:tc>
      </w:tr>
      <w:tr>
        <w:trPr>
          <w:trHeight w:val="2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90. Formazione per operatori alimentaristi - Delibera di Giunta Regionale n. 311/2019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91. Formazione per addetti alla conduzione dei carrelli elevatori - allegato VI Accordo Conferenza Stato-Regioni del  22/02/2012</w:t>
            </w:r>
          </w:p>
        </w:tc>
      </w:tr>
    </w:tbl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009015</wp:posOffset>
                </wp:positionV>
                <wp:extent cx="630110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764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Sede di svolgimento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a Guittone d’Arezzo 14,  Reggio Emilia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o 0522 321332 – fax 0522 321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urata e periodo d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svolgimen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isure si svolgeranno da 13/1/2025 fino alla conclusione di tutti i programmi personali inser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Attestato rilasc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termine di ogni misura verrà rilasciato Attestato di frequenza, Scheda conoscenze e capacità oppure Certificato di Competenze – Qualif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riteri di sele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estinatari e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Requisiti di access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tinatari sono coloro che hanno sottoscritto presso un Centro per l’Impiego un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rogramma GO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 che in esito all’assessment sono rientrati nel cluster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Termini di partecipa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artecipazione al corso è gratuita ed è prevista un’indennità di frequenza per alcune misure (attività formative e tiroc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Partenar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rdo di partenariato con Fondazione Simonini, Ial, Demetra, Ifoa, Winner, Ireco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te del corso: Alessandra Vitale – vitale.alessandra@enaipre.it – 0522/32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4pt;mso-wrap-distance-left:7.05pt;mso-wrap-distance-right:7.05pt;mso-wrap-distance-top:0pt;mso-wrap-distance-bottom:0pt;margin-top:79.4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764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 xml:space="preserve">Sede di svolgimento 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 Guittone d’Arezzo 14,  Reggio Emilia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o 0522 321332 – fax 0522 32167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urata e periodo d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svolgimen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isure si svolgeranno da 13/1/2025 fino alla conclusione di tutti i programmi personali inseriti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Attestato rilasc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termine di ogni misura verrà rilasciato Attestato di frequenza, Scheda conoscenze e capacità oppure Certificato di Competenze – Qualifica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riteri di sele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estinatari e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Requisiti di access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inatari sono coloro che hanno sottoscritto presso un Centro per l’Impiego un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gramma GO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che in esito all’assessment sono rientrati nel cluster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Termini di partecipa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artecipazione al corso è gratuita ed è prevista un’indennità di frequenza per alcune misure (attività formative e tirocini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Partenar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o di partenariato con Fondazione Simonini, Ial, Demetra, Ifoa, Winner, Irecoop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te del corso: Alessandra Vitale – vitale.alessandra@enaipre.it – 0522/32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  <w:t>Per Informazioni sul progetto Gol, rivolgersi al Centro per l’Impiego o presso la nostra sede di Enai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*Arial-8542-Identity-H">
    <w:altName w:val="Calibri"/>
    <w:charset w:val="00"/>
    <w:family w:val="auto"/>
    <w:pitch w:val="default"/>
  </w:font>
  <w:font w:name="*Microsoft Sans Serif-9837-Iden">
    <w:altName w:val="Calibri"/>
    <w:charset w:val="00"/>
    <w:family w:val="auto"/>
    <w:pitch w:val="default"/>
  </w:font>
  <w:font w:name="*Arial-9187-Identity-H">
    <w:altName w:val="Calibri"/>
    <w:charset w:val="00"/>
    <w:family w:val="auto"/>
    <w:pitch w:val="default"/>
  </w:font>
  <w:font w:name="*Microsoft Sans Serif-8127-Iden">
    <w:altName w:val="Calibri"/>
    <w:charset w:val="00"/>
    <w:family w:val="auto"/>
    <w:pitch w:val="default"/>
  </w:font>
  <w:font w:name="*Microsoft Sans Serif-9085-Ide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/>
    </w:pP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50520</wp:posOffset>
          </wp:positionH>
          <wp:positionV relativeFrom="margin">
            <wp:posOffset>8794750</wp:posOffset>
          </wp:positionV>
          <wp:extent cx="4685030" cy="734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850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</w:r>
    <w:r>
      <w:rPr>
        <w:rFonts w:cs="Calibri" w:ascii="Calibri" w:hAnsi="Calibri"/>
        <w:sz w:val="16"/>
        <w:szCs w:val="17"/>
        <w:lang w:val="en-US" w:eastAsia="en-US"/>
      </w:rPr>
      <w:drawing>
        <wp:inline distT="0" distB="0" distL="0" distR="0">
          <wp:extent cx="1036320" cy="280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28" r="-3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96890</wp:posOffset>
              </wp:positionH>
              <wp:positionV relativeFrom="paragraph">
                <wp:posOffset>-183515</wp:posOffset>
              </wp:positionV>
              <wp:extent cx="509905" cy="601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4400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" t="-79" r="-105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47.4pt;mso-wrap-distance-left:9.05pt;mso-wrap-distance-right:9.05pt;mso-wrap-distance-top:0pt;mso-wrap-distance-bottom:0pt;margin-top:-14.45pt;mso-position-vertical-relative:text;margin-left:4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5280" cy="44005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" t="-79" r="-105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28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  <w:drawing>
        <wp:inline distT="0" distB="0" distL="0" distR="0">
          <wp:extent cx="6102350" cy="433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b/>
      <w:b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zionelavoro.regione.emilia-romagna.it/piani-programmi-progetti/piano-attuativo-regionale-gol-garanzia-occupabilita-lavoratori" TargetMode="External"/><Relationship Id="rId3" Type="http://schemas.openxmlformats.org/officeDocument/2006/relationships/hyperlink" Target="https://formazionelavoro.regione.emilia-romagna.it/piani-programmi-progetti/piano-attuativo-regionale-gol-garanzia-occupabilita-lavorator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1:00Z</dcterms:created>
  <dc:creator>rer</dc:creator>
  <dc:description/>
  <cp:keywords/>
  <dc:language>en-US</dc:language>
  <cp:lastModifiedBy>Sara Marangoni -  Fondazione Enaip RE</cp:lastModifiedBy>
  <cp:lastPrinted>2018-01-08T14:47:00Z</cp:lastPrinted>
  <dcterms:modified xsi:type="dcterms:W3CDTF">2025-01-28T10:02:00Z</dcterms:modified>
  <cp:revision>5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