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9"/>
        <w:gridCol w:w="2409"/>
        <w:gridCol w:w="1843"/>
      </w:tblGrid>
      <w:tr>
        <w:trPr>
          <w:trHeight w:val="460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PA 2024-23192/RER MISURE FORMATIVE E PER IL LAVORO – PERCORSO 4- LAVORO E INCLUSIONE – DISTRETTO DI CASTELNOVO NE’ MO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perazione n. Rif. P.A. 2024-23194/RER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pprovata dalla Regione Emilia Romagna con DGR n. 2234/2024 del 02/12/2024</w:t>
            </w:r>
          </w:p>
          <w:p>
            <w:pPr>
              <w:pStyle w:val="Heading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E realizzata grazie ai Fondi Europei della Regione Emilia Romagna</w:t>
            </w:r>
          </w:p>
          <w:p>
            <w:pPr>
              <w:pStyle w:val="Normale1"/>
              <w:rPr/>
            </w:pPr>
            <w:r>
              <w:rPr/>
              <w:t>DISTRETTO DI CASTELNOVO NE’ MONTI</w:t>
            </w:r>
          </w:p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Orientamento specialist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before="80" w:after="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Accompagnamento al lavor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 xml:space="preserve">Accompagnamento e tutoraggio tirocini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 xml:space="preserve">Servizio di formalizzazione delle competenze in esito ai tirocini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ndennità di tirocin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7.         Incontro domanda offert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8. Supporto all'autoimpieg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9. Competenze di contabilità </w:t>
            </w:r>
            <w:r>
              <w:rPr>
                <w:color w:val="252525"/>
              </w:rPr>
              <w:t>C03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0. Competenze di digitalizzazione documenti e data entry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1. Competenze di amministrazione del person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12. Competenze di cura e pulizia civile e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3.  Competenze di stiro capi e prodotti tessil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Arial-8542-Identity-H;Calibri" w:hAnsi="*Arial-8542-Identity-H;Calibri" w:eastAsia="ヒラギノ角ゴ Pro W3;Times New Roman" w:cs="*Arial-8542-Identity-H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Arial-8542-Identity-H;Calibri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14. Competenze di riparazione elettrodomesti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15. </w:t>
            </w:r>
            <w:r>
              <w:rPr>
                <w:rFonts w:cs="*Microsoft Sans Serif-9837-Iden;Calibri" w:ascii="*Microsoft Sans Serif-9837-Iden;Calibri" w:hAnsi="*Microsoft Sans Serif-9837-Iden;Calibri"/>
                <w:b w:val="false"/>
                <w:bCs w:val="false"/>
                <w:color w:val="252525"/>
                <w:sz w:val="20"/>
                <w:szCs w:val="20"/>
              </w:rPr>
              <w:t xml:space="preserve"> </w:t>
            </w:r>
            <w:r>
              <w:rPr/>
              <w:t xml:space="preserve"> Competenze di allestimento punto vendit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837-Iden;Calibri" w:hAnsi="*Microsoft Sans Serif-9837-Iden;Calibri" w:eastAsia="ヒラギノ角ゴ Pro W3;Times New Roman" w:cs="*Microsoft Sans Serif-9837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16. 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 xml:space="preserve"> Competenze di ristorazione: servizio di sala e bar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17. </w:t>
            </w:r>
            <w:r>
              <w:rPr/>
              <w:t xml:space="preserve"> </w:t>
            </w:r>
            <w:r>
              <w:rPr>
                <w:rFonts w:cs="*Arial-9187-Identity-H;Calibri" w:ascii="*Arial-9187-Identity-H;Calibri" w:hAnsi="*Arial-9187-Identity-H;Calibri"/>
                <w:b w:val="false"/>
                <w:bCs w:val="false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*Arial-9187-Identity-H;Calibri" w:ascii="*Arial-9187-Identity-H;Calibri" w:hAnsi="*Arial-9187-Identity-H;Calibri"/>
                <w:color w:val="252525"/>
                <w:sz w:val="20"/>
                <w:szCs w:val="20"/>
              </w:rPr>
              <w:t>Competenze di ristorazione: servizio di cuc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837-Iden;Calibri" w:hAnsi="*Microsoft Sans Serif-9837-Iden;Calibri" w:eastAsia="ヒラギノ角ゴ Pro W3;Times New Roman" w:cs="*Microsoft Sans Serif-9837-Iden;Calibri"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color w:val="252525"/>
                <w:sz w:val="20"/>
                <w:szCs w:val="20"/>
              </w:rPr>
              <w:t>18.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Competenze di montaggio arredi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19.  </w:t>
            </w:r>
            <w:r>
              <w:rPr/>
              <w:t xml:space="preserve">  Competenze di manutenzione del ver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20. </w:t>
            </w:r>
            <w:r>
              <w:rPr>
                <w:rFonts w:eastAsia="ヒラギノ角ゴ Pro W3;Times New Roman" w:cs="*Microsoft Sans Serif-8127-Iden;Calibri" w:ascii="*Microsoft Sans Serif-8127-Iden;Calibri" w:hAnsi="*Microsoft Sans Serif-8127-Iden;Calibri"/>
                <w:b/>
                <w:bCs/>
                <w:color w:val="252525"/>
                <w:sz w:val="20"/>
                <w:szCs w:val="20"/>
              </w:rPr>
              <w:t xml:space="preserve"> Competenze di confezionamento alimenta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highlight w:val="yellow"/>
              </w:rPr>
            </w:pPr>
            <w:r>
              <w:rPr/>
              <w:t>21. Competenze di controllo qualità alimenta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22. Competenze di panificio 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3. Competenze di pastificio</w:t>
            </w:r>
          </w:p>
        </w:tc>
      </w:tr>
      <w:tr>
        <w:trPr>
          <w:trHeight w:val="3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24. Competenze di produzione di pasticceri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5.  Competenze di allevamento e agricoltur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42424"/>
                <w:sz w:val="20"/>
                <w:szCs w:val="20"/>
              </w:rPr>
              <w:t xml:space="preserve">26.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Competenze di installazione, manutenzione e riparazione  apparecchiature informatich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7. Competenze di cucitura manuale e automatica</w:t>
            </w:r>
          </w:p>
        </w:tc>
      </w:tr>
      <w:tr>
        <w:trPr>
          <w:trHeight w:val="32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28. Competenze per lavorazioni lattiero-casearie</w:t>
            </w:r>
          </w:p>
        </w:tc>
      </w:tr>
      <w:tr>
        <w:trPr>
          <w:trHeight w:val="34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29. Competenze di accoglienza e cura del cliente in ambito benesse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0. Competenze in ambito turistico ricettiv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1.  Operatore amministrativo segretariale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2. SRFC per l’acquisizione delle UC 1 e UC 2 di “ Operatore amministrativo segretariale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3.  Operatore amministrativo segretariale UC 3 e UC 4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4.  SRFC per l’acquisizione delle UC 3 e UC 4 di “ Operatore amministrativo segretariale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5.  Operatore del verde UC 1 e UC 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6.  SRCF per l’acquisizione delle UC 1 e UC 2 di “ Operatore del verde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7.  Operatore socio-sanitario (OSS)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8.   SRCF per l’acquisizione della qualifica di “Operatore socio sanitario”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39. Alfabetizzazione informatica – 16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0.  Alfabetizzazione informatica – 40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1. Alfabetizzazione linguistica – 16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2.  Alfabetizzazione linguistica – 40 ore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3.  Formazione per la salute e sicurezza dei lavoratori - art. 37 D.Lgs. 81/2008 - rischio medio</w:t>
            </w:r>
          </w:p>
        </w:tc>
      </w:tr>
      <w:tr>
        <w:trPr>
          <w:trHeight w:val="27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4. Formazione per la salute e sicurezza dei lavoratori - art. 37 D.Lgs. 81/2008 - rischio specifico</w:t>
            </w:r>
          </w:p>
        </w:tc>
      </w:tr>
      <w:tr>
        <w:trPr>
          <w:trHeight w:val="2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5. Formazione per operatori alimentaristi - Delibera di Giunta Regionale n. 311/2019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ind w:left="426" w:hanging="426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46. Formazione per addetti alla conduzione dei carrelli elevatori - allegato VI Accordo Conferenza Stato-Regioni del  22/02/2012</w:t>
            </w:r>
          </w:p>
        </w:tc>
      </w:tr>
    </w:tbl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1009015</wp:posOffset>
                </wp:positionV>
                <wp:extent cx="6301105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7649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Sede di svolgimento 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a Prampolini 2,  Castelnovo ne’ Monti (Reggio Emilia)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o 0522 321332 – fax 0522 321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urata e periodo di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svolgimen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misure si svolgeranno da 13/1/2025 fino alla conclusione di tutti i programmi personali inseri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Attestato rilasc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 termine di ogni misura verrà rilasciato Attestato di frequenza, Scheda conoscenze e capacità oppure Certificato di Competenze – Qualif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riteri di sele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prevista selezione, in quanto i beneficiari e le loro caratteristiche sono individuati dal Decreto del Ministero del Lavoro e delle Politiche Sociali del 5 Novembre 2021 con cui è stato adottato il Programma nazionale Gol, ed arrivano all’ente di formazione attraverso l’invio da parte del Centro per l’Impiego, dopo un processo di valutazione e assesment, ed in alcuni casi dopo una presa in carico integrata attraverso un’ equipe multidisciplin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estinatari e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Requisiti di access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tinatari sono coloro che hanno sottoscritto presso un Centro per l’Impiego un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rogramma GO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 che in esito all’assessment sono rientrati nel cluster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Termini di partecipa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partecipazione al corso è gratuita ed è prevista un’indennità di frequenza per alcune misure (attività formative e tiroc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ente del corso: Massimo Guarino – guarino.massimo@enaipre.it – 0522/321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62.6pt;mso-wrap-distance-left:7.05pt;mso-wrap-distance-right:7.05pt;mso-wrap-distance-top:0pt;mso-wrap-distance-bottom:0pt;margin-top:79.4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7649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 xml:space="preserve">Sede di svolgimento 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a Prampolini 2,  Castelnovo ne’ Monti (Reggio Emilia)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o 0522 321332 – fax 0522 321678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urata e periodo di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svolgimen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misure si svolgeranno da 13/1/2025 fino alla conclusione di tutti i programmi personali inseriti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Attestato rilasc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termine di ogni misura verrà rilasciato Attestato di frequenza, Scheda conoscenze e capacità oppure Certificato di Competenze – Qualifica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riteri di sele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prevista selezione, in quanto i beneficiari e le loro caratteristiche sono individuati dal Decreto del Ministero del Lavoro e delle Politiche Sociali del 5 Novembre 2021 con cui è stato adottato il Programma nazionale Gol, ed arrivano all’ente di formazione attraverso l’invio da parte del Centro per l’Impiego, dopo un processo di valutazione e assesment, ed in alcuni casi dopo una presa in carico integrata attraverso un’ equipe multidisciplinare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estinatari e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Requisiti di access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tinatari sono coloro che hanno sottoscritto presso un Centro per l’Impiego un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gramma GO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che in esito all’assessment sono rientrati nel cluster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Termini di partecipa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artecipazione al corso è gratuita ed è prevista un’indennità di frequenza per alcune misure (attività formative e tirocini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te del corso: Massimo Guarino – guarino.massimo@enaipre.it – 0522/321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ヒラギノ角ゴ Pro W3;Times New Roman" w:cs="Arial" w:ascii="Arial" w:hAnsi="Arial"/>
          <w:sz w:val="18"/>
          <w:szCs w:val="18"/>
        </w:rPr>
        <w:t>Per Informazioni sul progetto Gol, rivolgersi al Centro per l’Impiego o presso la nostra sede di Enaip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588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*Arial-8542-Identity-H">
    <w:altName w:val="Calibri"/>
    <w:charset w:val="00"/>
    <w:family w:val="auto"/>
    <w:pitch w:val="default"/>
  </w:font>
  <w:font w:name="*Microsoft Sans Serif-9837-Iden">
    <w:altName w:val="Calibri"/>
    <w:charset w:val="00"/>
    <w:family w:val="auto"/>
    <w:pitch w:val="default"/>
  </w:font>
  <w:font w:name="*Arial-9187-Identity-H">
    <w:altName w:val="Calibri"/>
    <w:charset w:val="00"/>
    <w:family w:val="auto"/>
    <w:pitch w:val="default"/>
  </w:font>
  <w:font w:name="*Microsoft Sans Serif-8127-Iden">
    <w:altName w:val="Calibri"/>
    <w:charset w:val="00"/>
    <w:family w:val="auto"/>
    <w:pitch w:val="default"/>
  </w:font>
  <w:font w:name="*Microsoft Sans Serif-9085-Ide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604645" cy="576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96890</wp:posOffset>
              </wp:positionH>
              <wp:positionV relativeFrom="paragraph">
                <wp:posOffset>-183515</wp:posOffset>
              </wp:positionV>
              <wp:extent cx="509905" cy="601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47.4pt;mso-wrap-distance-left:9.05pt;mso-wrap-distance-right:9.05pt;mso-wrap-distance-top:0pt;mso-wrap-distance-bottom:0pt;margin-top:-14.45pt;mso-position-vertical-relative:text;margin-left:4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  <w:drawing>
        <wp:inline distT="0" distB="0" distL="0" distR="0">
          <wp:extent cx="6102350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80" w:after="80"/>
      <w:ind w:left="142" w:right="142" w:hanging="0"/>
    </w:pPr>
    <w:rPr>
      <w:rFonts w:ascii="Arial" w:hAnsi="Arial" w:eastAsia="ヒラギノ角ゴ Pro W3;Times New Roman" w:cs="Arial"/>
      <w:b/>
      <w:bCs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zionelavoro.regione.emilia-romagna.it/piani-programmi-progetti/piano-attuativo-regionale-gol-garanzia-occupabilita-lavoratori" TargetMode="External"/><Relationship Id="rId3" Type="http://schemas.openxmlformats.org/officeDocument/2006/relationships/hyperlink" Target="https://formazionelavoro.regione.emilia-romagna.it/piani-programmi-progetti/piano-attuativo-regionale-gol-garanzia-occupabilita-lavorator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6:00Z</dcterms:created>
  <dc:creator>rer</dc:creator>
  <dc:description/>
  <cp:keywords/>
  <dc:language>en-US</dc:language>
  <cp:lastModifiedBy>Sara Marangoni -  Fondazione Enaip RE</cp:lastModifiedBy>
  <cp:lastPrinted>2018-01-08T14:47:00Z</cp:lastPrinted>
  <dcterms:modified xsi:type="dcterms:W3CDTF">2025-01-28T10:51:00Z</dcterms:modified>
  <cp:revision>3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